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drawing>
          <wp:inline distT="0" distB="0" distL="0" distR="0">
            <wp:extent cx="95059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NDIANA FINANCIAL SERVICES FOUNDATION FOR EDUCATION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Script;Calibri" w:hAnsi="Script;Calibri" w:cs="Arial Narrow"/>
          <w:b/>
          <w:b/>
          <w:bCs/>
          <w:sz w:val="52"/>
          <w:szCs w:val="52"/>
        </w:rPr>
      </w:pPr>
      <w:r>
        <w:rPr>
          <w:rFonts w:cs="Arial Narrow" w:ascii="Script;Calibri" w:hAnsi="Script;Calibri"/>
          <w:b/>
          <w:bCs/>
          <w:sz w:val="52"/>
          <w:szCs w:val="52"/>
        </w:rPr>
        <w:t>The Moe Silverman</w:t>
      </w:r>
    </w:p>
    <w:p>
      <w:pPr>
        <w:pStyle w:val="Normal"/>
        <w:autoSpaceDE w:val="false"/>
        <w:jc w:val="center"/>
        <w:rPr>
          <w:rFonts w:ascii="Script;Calibri" w:hAnsi="Script;Calibri" w:cs="Arial Narrow"/>
          <w:b/>
          <w:b/>
          <w:bCs/>
          <w:sz w:val="48"/>
          <w:szCs w:val="48"/>
        </w:rPr>
      </w:pPr>
      <w:r>
        <w:rPr>
          <w:rFonts w:cs="Arial Narrow" w:ascii="Script;Calibri" w:hAnsi="Script;Calibri"/>
          <w:b/>
          <w:bCs/>
          <w:sz w:val="48"/>
          <w:szCs w:val="48"/>
        </w:rPr>
        <w:t>"DOLLARS FOR SCHOLARS"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- STUDENT GRANT REQUEST FORM -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: _______________________________________________________________  D.O.B:  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COMPANY: ____________________________________________ LENGTH OF TIME IN INDUSTRY: 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ADDRESS: 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PHONE: _____________________________________ E-MAIL: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P THREE AREAS OF PRACTICE/EXPERTISE/SPECIALIZATION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     ____________________________     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TYPE OF REQUEST (circle one):</w:t>
        <w:tab/>
        <w:tab/>
        <w:t>INDUSTRY EDUCATION</w:t>
        <w:tab/>
        <w:tab/>
        <w:t>SCHOLARSHIP</w:t>
        <w:tab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UBLIC EDUCATIO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OUNT OF GRANT REQUESTED   $__________________________________ COST OF CLASS: 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Is any of your tuition being paid by your local association or company? ____________________ Amt: __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(*Grant paid upon successful completion of class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BE PROGRAM: (Specific designation and name of class) 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STUDENT OBJECTIVE:  Objective for this program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Objective for long term career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DATE/S OF PROGRAM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Y ARE YOU APPLYING FOR THIS GRANT? 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PUBLICITY WILL THE FOUNDATION RECEIVE IF FUNDING IS GRANTED? 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Student must be a NAIFA member in good standing at time of application and at the time of completion of cours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BMISSION ADDRES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INDIANA FINANCIAL SERVICES FOUNDATION FOR EDUCA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ATTN:  SANDY GRAY, EXECUTIVE DIRECTO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P.O. BOX 459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>FISHERS, IN  46038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">
    <w:altName w:val="Calibri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57:00Z</dcterms:created>
  <dc:creator>Sandy Gray</dc:creator>
  <dc:description/>
  <cp:keywords/>
  <dc:language>en-US</dc:language>
  <cp:lastModifiedBy>Admin</cp:lastModifiedBy>
  <dcterms:modified xsi:type="dcterms:W3CDTF">2021-09-21T16:21:00Z</dcterms:modified>
  <cp:revision>11</cp:revision>
  <dc:subject/>
  <dc:title>INDIANA FINANCIAL SERVICES FOUNDATION FOR EDUCATION</dc:title>
</cp:coreProperties>
</file>